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枣子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93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90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85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86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6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4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6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7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0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6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 147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33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6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.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3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9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2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会员折扣力度大，更能吸引顾客购买欲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门店每个员工熟知活动内容，保持销售激情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质到达比较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场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提前活动培训，员工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基本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端午节活动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参加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枣子巷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9:35:3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