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顺和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7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顺和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.18---6.19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单店活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5</w:t>
            </w:r>
          </w:p>
        </w:tc>
      </w:tr>
      <w:tr>
        <w:trPr>
          <w:trHeight w:val="7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刮卡的形式比较新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门店店员活动积极推荐，活动期间单品销售有较高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当天物资才到中心店，造成现场宣传延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策划科能提前做好活动前物资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粘贴，气球悬挂，城管勒令只能在店内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沟通，不行则“游击战”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活动通知后立即培训学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反复学习活动内容细则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顺和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8:40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