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内蒙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62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9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02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0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59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5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71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6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99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1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5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3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81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氛围较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前全员培训，给重点会员打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全员积极宣传活动内容，保健品销售较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一天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海报发货到门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大邑邛崃片  内蒙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6-24T09:21:3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