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都江堰外北街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5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0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4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9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.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6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7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01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.5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门店的知名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进店人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顾客感觉到门店活动的实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以后能提前一天准时到店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够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在现场氛围上多下功夫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基本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吸引力不够，希望以后换点其它的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3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6-24T09:23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