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5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进店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感觉到门店活动的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能提前一天准时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氛围上多下功夫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吸引力不够，希望以后换点其它的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09:17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