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属华西卫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杉板桥南一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回家准备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上班无法复习，准备回家复习考试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请领导批示。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李可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段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12-08T17:57:00Z</cp:lastPrinted>
  <dcterms:modified xsi:type="dcterms:W3CDTF">2014-12-08T09:57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