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羊子山西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716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85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140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7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76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3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3%</w:t>
            </w:r>
          </w:p>
        </w:tc>
      </w:tr>
      <w:tr>
        <w:trPr>
          <w:trHeight w:val="4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端午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43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457.0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03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324.7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7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0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.69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17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广场</w:t>
      </w: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60.9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2.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9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7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94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010.6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7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11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974.1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7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82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6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0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4.86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1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3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2.7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6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7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9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0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2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7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47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.5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低价宣传吸引顾客进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新颖的抽奖模式让顾客当场享受优惠，顾客满意度较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期间积极宣传，活动效果较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当天才到店，不利于提前宣传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搞活动时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将物质送至店内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布置到位，在主要通道都设有活动专区，进店顾客一目了然，可以立即通过现场布置了解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天对店上所有人员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提前一个来货周期进行活动品种的铺货、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羊子山西路店   谢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9:00:3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