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北东街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20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96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09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55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88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58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3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6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9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3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8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583.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07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518.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.7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9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2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56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5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4042.1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5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914.7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9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4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刮刮卡抽奖活动设置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保健品活动优惠力度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按时到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要求布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两天店内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资源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北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8:44:4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