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员工调动报批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1"/>
        <w:gridCol w:w="2649"/>
        <w:gridCol w:w="1553"/>
        <w:gridCol w:w="225"/>
        <w:gridCol w:w="2985"/>
      </w:tblGrid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部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动员工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所属部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动类别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晋升 （期望到岗日期：     年    月    日）</w:t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调动 （期望到岗日期：     年    月    日）</w:t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降职 （期望到岗日期：     年    月    日）</w:t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借调 （借调期限：从    年   月   日起至    年   月   日）</w:t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工作岗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工作岗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动原因：（若属员工个人意愿，请附员工调动申请书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，请员工个人亲笔署名）</w:t>
            </w:r>
          </w:p>
        </w:tc>
      </w:tr>
      <w:tr>
        <w:trPr>
          <w:trHeight w:val="89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出部门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0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出部门分管领导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入部门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br/>
              <w:br/>
              <w:t xml:space="preserve">                                                    </w:t>
            </w:r>
          </w:p>
        </w:tc>
      </w:tr>
      <w:tr>
        <w:trPr>
          <w:trHeight w:val="11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入部门分管领导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br/>
              <w:br/>
              <w:t xml:space="preserve">                                           </w:t>
            </w:r>
          </w:p>
        </w:tc>
      </w:tr>
      <w:tr>
        <w:trPr>
          <w:trHeight w:val="11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第一负责人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0:00Z</dcterms:created>
  <dc:creator>微软用户</dc:creator>
  <dc:description/>
  <dc:language>en-US</dc:language>
  <cp:lastModifiedBy>Administrator</cp:lastModifiedBy>
  <dcterms:modified xsi:type="dcterms:W3CDTF">2015-03-26T03:25:2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