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 w:val="44"/>
          <w:szCs w:val="44"/>
        </w:rPr>
        <w:t>总结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出学校两个月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入太极也便两个月，太极也是我待的第一个企业。这里见证了我从学生转变为职业人的过程。起初刚开始工作的时候常常抱着一颗忐忑不安的心，生怕自己会做错事情给店里的顾客带来麻烦。刚开始是在华泰路店实习了一个月，华泰店的姐姐们都很好。当你有什么感到疑问的都会教给你。在此感谢以前的店长和同事，感谢她们让我更深入接触这一行，也感谢她们的支持和帮助。后来被调到新怡店，新怡店也便成了我的一个转折点。在这里我得更加的努力，专业知识也得更抓紧。作为一名药店营业员，保持良好的心态，最佳的状态来微笑耐心接待每一个顾客。营业员的岗位看似简单，但要把工作做好，做细却不简单。要当好一名药店营业员就要熟记药品的品名，药品的摆放位置、用法用量和功能主治。这也是当一名药店营业员的基本功。每天早晨到店里来，第一件事情就是打开电脑收银、医保系统、签到。接下来便是打扫完店内基本卫生、然后也便是接待顾客了。顾客进店时，应及时放下手中的事情，并主动向顾客打招呼。接待顾客时应面带微笑、友好热情。顾客在多次挑选后不应该出现厌烦情绪，对顾客态度依然保持热情。提高自身的专业知识，你懂得多了才能更自信更好的接待顾客。在给顾客拿药的过程中一定要认真仔细看清楚药品名和规格。安全应该放在第一位。最后在收银时对顾客进行一句话营销，并将销售小票、找零、商品一并双手递给顾客，收银结束后送走顾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接下来的日子里我会更加努力，不敢丝毫松懈。争取早日转正，为太极奉献自己的微薄之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新怡店：李青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5-6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6-2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