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40"/>
          <w:szCs w:val="40"/>
        </w:rPr>
      </w:pPr>
      <w:r>
        <w:rPr>
          <w:sz w:val="40"/>
          <w:szCs w:val="40"/>
        </w:rPr>
        <w:t>大邑子龙店停电情况说明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半左右，突然停电了，店上员工马上到后面电表那里看是总闸跳了，把总闸推上去刚出来马上又跳了，就这样我们反复推了很多次，任然要跳，我们给公司领导打电话，公司当天派了一个电工下来也没查出原因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晚上把总闸推上去又好了，我们以为弄好了，结果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过又出现同样的情况跳闸，公司又把那位电工师傅喊来整了一天，怎么也找不出原因，晚上把总闸推上去又没跳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早上又开始跳闸，给领导汇报叫我们自己找电工查原因，我们自己找了个电工来也查不出具体什么原因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我们又重新找了个电工把线路全部理都理了也没查出具体原因，我们也说不清啥原因，反正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晚上到今天就没有再跳过闸了</w:t>
      </w:r>
    </w:p>
    <w:p>
      <w:pPr>
        <w:pStyle w:val="Normal"/>
        <w:ind w:firstLine="9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这几天停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多或少影响了我们的销量，主要</w:t>
      </w:r>
      <w:r>
        <w:rPr>
          <w:sz w:val="28"/>
          <w:szCs w:val="28"/>
        </w:rPr>
        <w:t>18,19</w:t>
      </w:r>
      <w:r>
        <w:rPr>
          <w:sz w:val="28"/>
          <w:szCs w:val="28"/>
        </w:rPr>
        <w:t>号在搞活动，公司下达了考核任务，活动情况不怎么理想，所以望公司领导酌情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2:00Z</dcterms:created>
  <dc:creator>微软用户</dc:creator>
  <dc:description/>
  <cp:keywords/>
  <dc:language>en-US</dc:language>
  <cp:lastModifiedBy>微软用户</cp:lastModifiedBy>
  <dcterms:modified xsi:type="dcterms:W3CDTF">2015-06-24T08:21:00Z</dcterms:modified>
  <cp:revision>15</cp:revision>
  <dc:subject/>
  <dc:title/>
</cp:coreProperties>
</file>