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业部发（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118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签发人：蒋玮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</w:t>
      </w:r>
      <w:r>
        <w:rPr>
          <w:b/>
          <w:bCs/>
          <w:sz w:val="30"/>
          <w:szCs w:val="30"/>
          <w:lang w:val="en-US" w:eastAsia="zh-CN"/>
        </w:rPr>
        <w:t>关于大保健品销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公司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大保健品系列环比同比销售均下降尤为突出，为加强门店大保健品销售意识，提升门店健康服务能力，先针对大保健品销售作出以下通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经营系列及提成比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目前我公司共计经营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大保健品系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4780" w:type="dxa"/>
        <w:jc w:val="left"/>
        <w:tblInd w:w="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80"/>
        <w:gridCol w:w="1560"/>
        <w:gridCol w:w="118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营品种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成比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之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澳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关部门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门店大保健品存销比应控制在</w:t>
      </w:r>
      <w:r>
        <w:rPr>
          <w:sz w:val="24"/>
          <w:szCs w:val="24"/>
          <w:lang w:val="en-US" w:eastAsia="zh-CN"/>
        </w:rPr>
        <w:t>2.0</w:t>
      </w:r>
      <w:r>
        <w:rPr>
          <w:sz w:val="24"/>
          <w:szCs w:val="24"/>
          <w:lang w:val="en-US" w:eastAsia="zh-CN"/>
        </w:rPr>
        <w:t>以内（以门店库存金额以考核价计算）。即日起门店自查大保健品各单品库存情况，对滞销的品种进行重点关注，加强学习及联合用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各门店应严格按照门店销售规模进行要货（库存报警形式），不得随意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营运部在每日库存大品种调拨中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重点关注大保健品系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门店活动需求则以调拨优先，铺货为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针对各系列滞销品种及季节畅销品种每月开展一次促销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针对新进员工及保健品销售能力较差的员工进行保健品知识培训，并进行考核及销售跟踪；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开始执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根据门店销售规模及商圈类型合理规划门店库存商品，对业务部采购及备货提出合理化建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制定保健品联合用药知识手册，每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前，大保健品系列销售及库存分析报告及建议提供给业务部及营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业务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及时更新系列产品经营信息，并以邮件的形式告知门店相关变化，保障门店利益（如更换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、新增品种、政策变更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保障正常经营大保健品品种到货率不得低于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（品规、数量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业务部不得随意对门店进行大批量的现有保健品铺货，如遇特殊原因（节前备货等）需征求商品部及营运部意见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根据商品部提供铺货明细表进行铺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业务部对公司仓库库存负责，应严格按业务库存上下限报警制定采购计划，合理化控制仓库备货数量，避免公司滞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效期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系列效期品种公司及厂家均不予退换货，过期商品由门店自行赔付，公司及厂家将不予承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避免效期产生，门店应关注滞销商品，认真执行大保健品系列买赠活动，加强宣传及销售意识；片区内应加强滞销商品调拨，若没有活动的品种应按照效期商品管理办法折扣销售，如门店数量较多，应提前（成为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月效期商品以前）提出促销申请，营运部审核后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因目前千林系列产品销售情况较差，滞销商品较多，结合该系列产品实际销售情况及门店意见，特筛选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品种作为我公司经营品种，具体明细见附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自即日起，千林系列产品其余品种公司将禁请，门店不得再要货（有特殊需求的请上报营运部）；针对目前剩余库存，门店继续执行买一赠一活动，售完即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2015.6.19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7:17Z</dcterms:created>
  <dc:creator/>
  <dc:description/>
  <dc:language>en-US</dc:language>
  <cp:lastModifiedBy>Administrator</cp:lastModifiedBy>
  <cp:lastPrinted>2015-06-19T15:01:00Z</cp:lastPrinted>
  <dcterms:modified xsi:type="dcterms:W3CDTF">2015-06-24T08:11:42Z</dcterms:modified>
  <cp:revision>0</cp:revision>
  <dc:subject/>
  <dc:title>108185,98198,126956,134155,134541,118899,119793,130120,130130,67199,98195,126813,98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