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崔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0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9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05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98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9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0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.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8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.2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3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1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1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6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166.6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8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4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3.9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74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0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58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9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7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10.9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9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3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5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.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9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类型比较新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的比较仓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提前来宣传资料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装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对店员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齐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良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崔家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8:10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