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  龙泉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6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5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2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9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1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9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2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 43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1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.4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4.0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2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7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sz w:val="21"/>
          <w:szCs w:val="21"/>
          <w:lang w:val="en-US" w:eastAsia="zh-CN"/>
        </w:rPr>
        <w:t>元抽刮刮卡，最高可抽取现金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元，有吸引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千林买一赠一，吸引力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自燃之宝、汤臣倍健第一瓶</w:t>
      </w:r>
      <w:r>
        <w:rPr>
          <w:rFonts w:cs="宋体" w:ascii="宋体" w:hAnsi="宋体"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sz w:val="21"/>
          <w:szCs w:val="21"/>
          <w:lang w:val="en-US" w:eastAsia="zh-CN"/>
        </w:rPr>
        <w:t>折，第二瓶半价，个别品种买一赠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龙泉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8:08:4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