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杉板桥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73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9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7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3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2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7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7"/>
        <w:gridCol w:w="932"/>
        <w:gridCol w:w="794"/>
        <w:gridCol w:w="892"/>
        <w:gridCol w:w="916"/>
        <w:gridCol w:w="843"/>
        <w:gridCol w:w="891"/>
        <w:gridCol w:w="904"/>
        <w:gridCol w:w="892"/>
      </w:tblGrid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4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.6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.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7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.6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销售数量增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5.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8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8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减比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比较新颖，顾客接受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力度较大，还带动了下次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已经发放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这次打了电话给老会员，下次可以对积分较多的会员发送短信，促进保健品销售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下雨没有摆出去，人较少，晚上摆到店外，活动气氛不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每个人都熟悉活动内容，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卖了就没得了，很多货品不生成要货计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去附近店借，找片长铺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送券可以促进顾客下次消费，还不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杉板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7:23:5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