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高新片邓双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032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1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9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0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6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5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6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7.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0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2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.2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6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8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43.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72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28.8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5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4.7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2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现金抽奖形式新奇，让顾客乐了一翻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力度大，特价品种都是平时家庭常备药品受欢迎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全部发放完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气氛好，后面下雨没有人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并抽查，加深记忆，活动期间人人宣传活动，提示顾客参与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邓双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1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05:33:00Z</dcterms:modified>
  <cp:revision>7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