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20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8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6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2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744.19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258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81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0.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698.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775.5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944.1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9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245.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场刮奖就可以使用，比较利于宣传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活动力度大，有利于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以挂现金，对顾客比较有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到的比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活动宣传物资能够提前到，好利于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为活动第一天我们店盘点，所以现场氛围不浓，很多特价品种都没有陈列出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选择盘点时间能够避开活动日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了的，只是实习生不是完全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重点培训实习生，一定要让她每次都能够清楚明白活动内容及其系统操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一部分特价品种货品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希望公司在每次活动前能够为门店铺活动品种的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太频繁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议活动间隔时间能够稍微长一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5-03-02T09:37:00Z</cp:lastPrinted>
  <dcterms:modified xsi:type="dcterms:W3CDTF">2015-06-24T07:52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