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eastAsia="zh-CN"/>
        </w:rPr>
        <w:t>人事部发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〔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〕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006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val="en-US" w:eastAsia="zh-CN"/>
        </w:rPr>
        <w:t>号                      签发人：蒋炜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关于对未按时办理健康证人员的处罚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事部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下发门店员工体检通知，通知要求相应人员应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交回新办健康证复印件及体检发票，截止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共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未按要求上交健康证复印件及体检发票。人事部对相关人员进行反复催交，到目前还有部分人员未上交，为规范管理，加强执行力，规避门店因健康证未及时到位被药监部门检查的风险，现对其进行罚款处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罚款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工资中直接扣除，同时，扣除门店所在片区主管当月基础管理分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，具体名单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8370</wp:posOffset>
                </wp:positionH>
                <wp:positionV relativeFrom="paragraph">
                  <wp:posOffset>147320</wp:posOffset>
                </wp:positionV>
                <wp:extent cx="260032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5"/>
                              <w:gridCol w:w="132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员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五里墩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周凤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营兴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宋留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舒海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羊子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郑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三河场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代开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新怡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李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锦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双林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段文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双林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毛静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曾梦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物流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李金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4.5pt;mso-wrap-distance-left:9pt;mso-wrap-distance-right:9pt;mso-wrap-distance-top:0pt;mso-wrap-distance-bottom:0pt;margin-top:11.6pt;mso-position-vertical-relative:text;margin-left:173.1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5"/>
                        <w:gridCol w:w="132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员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五里墩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周凤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1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营兴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宋留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3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舒海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6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羊子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郑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9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三河场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代开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9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新怡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李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27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锦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35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双林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段文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0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双林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毛静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0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曾梦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5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物流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李金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</w:t>
      </w:r>
      <w:r>
        <w:rPr>
          <w:kern w:val="2"/>
          <w:sz w:val="28"/>
          <w:szCs w:val="28"/>
          <w:lang w:val="en-US" w:eastAsia="zh-CN"/>
        </w:rPr>
        <w:t>四川太极大药房连锁有限公司人事部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   </w:t>
      </w:r>
      <w:r>
        <w:rPr>
          <w:kern w:val="2"/>
          <w:sz w:val="28"/>
          <w:szCs w:val="28"/>
          <w:lang w:val="en-US" w:eastAsia="zh-CN"/>
        </w:rPr>
        <w:t>2015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23</w:t>
      </w:r>
      <w:r>
        <w:rPr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2:00Z</dcterms:created>
  <dc:creator/>
  <dc:description/>
  <dc:language>en-US</dc:language>
  <cp:lastModifiedBy>Administrator</cp:lastModifiedBy>
  <cp:lastPrinted>2015-06-23T16:52:00Z</cp:lastPrinted>
  <dcterms:modified xsi:type="dcterms:W3CDTF">2015-06-24T07:34:10Z</dcterms:modified>
  <cp:revision>0</cp:revision>
  <dc:subject/>
  <dc:title>  人事部发〔2015〕006号                      签发人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