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燃灯寺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5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5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5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2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2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2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方面还不够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活动加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氛围较冷淡，人流量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时，尽量浓化活动氛围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配合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畅销品种多数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活动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燃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7:22:3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