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端午节、父亲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金带街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195.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88.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40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9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6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7.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5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2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5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1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84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39.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45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6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764.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36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7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75.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8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8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9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30.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979.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9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92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37.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24.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2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6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8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15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4.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.6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7.9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5.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1%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1.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满</w:t>
      </w:r>
      <w:r>
        <w:rPr>
          <w:rFonts w:cs="宋体;SimSun" w:ascii="宋体;SimSun" w:hAnsi="宋体;SimSun"/>
          <w:sz w:val="18"/>
          <w:szCs w:val="18"/>
        </w:rPr>
        <w:t>58</w:t>
      </w:r>
      <w:r>
        <w:rPr>
          <w:rFonts w:ascii="宋体;SimSun" w:hAnsi="宋体;SimSun" w:cs="宋体;SimSun"/>
          <w:sz w:val="18"/>
          <w:szCs w:val="18"/>
        </w:rPr>
        <w:t>即可参与抽刮刮卡，力度大，比较吸引人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保健品第一瓶</w:t>
      </w:r>
      <w:r>
        <w:rPr>
          <w:rFonts w:cs="宋体;SimSun" w:ascii="宋体;SimSun" w:hAnsi="宋体;SimSun"/>
          <w:sz w:val="18"/>
          <w:szCs w:val="18"/>
        </w:rPr>
        <w:t>8.8</w:t>
      </w:r>
      <w:r>
        <w:rPr>
          <w:rFonts w:ascii="宋体;SimSun" w:hAnsi="宋体;SimSun" w:cs="宋体;SimSun"/>
          <w:sz w:val="18"/>
          <w:szCs w:val="18"/>
        </w:rPr>
        <w:t>折，第二瓶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折，优惠力度大，参于度高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物资配送早两天为宜，利于门店做宣传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两天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没有气球资源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公司找厂家赞助，或以其他方式定期为门店配送气球。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都片  金带街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6.24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47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6-24T07:12:00Z</dcterms:modified>
  <cp:revision>1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