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端午节、父亲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浣花滨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62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08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7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5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72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0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.8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6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3.5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3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2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3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4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77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.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品种齐全 特价吸引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太慢，宣传不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发物资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抽奖基础太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场打折吸引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 浣花滨河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6.2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</cp:lastModifiedBy>
  <cp:lastPrinted>2015-03-02T09:37:00Z</cp:lastPrinted>
  <dcterms:modified xsi:type="dcterms:W3CDTF">2015-06-24T07:05:2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