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龙潭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43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9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4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8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37.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4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303.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25.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7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1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49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897.6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9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.0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8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选择比较全，能满足大部分顾客现今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发放太慢，活动前一天晚上才到中心店，无法提前发放宣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希望能提前至少两天到店，至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要提前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公司要求陈列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，培训后相互抽问活动情况，员工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货品缺货找附近门店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龙潭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LTXLD</cp:lastModifiedBy>
  <cp:lastPrinted>2015-03-02T09:37:00Z</cp:lastPrinted>
  <dcterms:modified xsi:type="dcterms:W3CDTF">2015-06-24T06:54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