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日太极水推广会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太极水养生推广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89,4093,6814,9563,7107,4264,5347,5408,4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6-24T06:41:00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