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日四大法宝培训考勤补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</w:rPr>
        <w:t>培训时间：</w:t>
      </w:r>
      <w:r>
        <w:rPr>
          <w:rFonts w:cs="宋体;SimSun" w:ascii="宋体;SimSun" w:hAnsi="宋体;SimSun"/>
          <w:sz w:val="28"/>
        </w:rPr>
        <w:t xml:space="preserve">9:00-18:30   </w:t>
      </w:r>
      <w:r>
        <w:rPr>
          <w:rFonts w:ascii="宋体;SimSun" w:hAnsi="宋体;SimSun" w:cs="宋体;SimSun"/>
          <w:sz w:val="28"/>
        </w:rPr>
        <w:t>时长：</w:t>
      </w:r>
      <w:r>
        <w:rPr>
          <w:rFonts w:cs="宋体;SimSun" w:ascii="宋体;SimSun" w:hAnsi="宋体;SimSun"/>
          <w:sz w:val="28"/>
        </w:rPr>
        <w:t>7.5</w:t>
      </w:r>
      <w:r>
        <w:rPr>
          <w:rFonts w:ascii="宋体;SimSun" w:hAnsi="宋体;SimSun" w:cs="宋体;SimSun"/>
          <w:sz w:val="28"/>
        </w:rPr>
        <w:t>小时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培训内容：四大法宝培训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加人员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>8018,4147,4030,5521,4843,7583,6990,5623,5457,5517,6352,7750,4264,8941,4055,4311,4093,4143,4048,8763,4045,7609,4117,6456,6116,7056,4435,7388,4325,7279,4089,8393,7006,8251,5527,4321,4033,5665,8135,5501,4330,7531,4133,5627,7369,6220,4138,6123,4025,5408,4196,5535,6254,5983,4009,5523,5569,4332,6755,6659,7917,4540,9118,6472,8798,4524,9371,5473,5959,6774,6505,5344,6642,4063,6232,7661,6825,6348,7644,7011,4310,7403 ,75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32:00Z</dcterms:created>
  <dc:creator>pc</dc:creator>
  <dc:description/>
  <cp:keywords/>
  <dc:language>en-US</dc:language>
  <cp:lastModifiedBy>微软用户</cp:lastModifiedBy>
  <cp:lastPrinted>2015-05-11T17:06:00Z</cp:lastPrinted>
  <dcterms:modified xsi:type="dcterms:W3CDTF">2015-06-16T06:58:00Z</dcterms:modified>
  <cp:revision>6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