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交大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90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62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03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3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7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38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2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82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8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5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7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61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586.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5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46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5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8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67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0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0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3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4.4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.1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3.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5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4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6.8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0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厂家，氛围差，城管管制不许张贴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交大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6:13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