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2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4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2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元可抽取刮刮卡，</w:t>
      </w:r>
      <w:r>
        <w:rPr>
          <w:rFonts w:cs="宋体" w:ascii="宋体" w:hAnsi="宋体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sz w:val="21"/>
          <w:szCs w:val="21"/>
          <w:lang w:val="en-US" w:eastAsia="zh-CN"/>
        </w:rPr>
        <w:t>中奖，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打折，第二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，促使顾客再次购买消费第二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场活动氛围强，宣传单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提供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低特价品种货品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，从其他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五里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6-24T05:27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