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华油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46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01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54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86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%  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8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8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2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9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42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新颖，较吸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单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购多样化物资以达宣传效果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流量效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到小区里面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宣传活动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员工自主意识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片  华油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4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4T05:26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