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5575,101146,140514,46275,140515,24134,63066,121305,136709,131463,129763,139535,131822,74651,94655,13930,113697,50040,93716,63169,1119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08:07Z</dcterms:created>
  <dc:creator>tj</dc:creator>
  <dc:description/>
  <dc:language>en-US</dc:language>
  <cp:lastModifiedBy>tj</cp:lastModifiedBy>
  <dcterms:modified xsi:type="dcterms:W3CDTF">2015-06-14T10:09:53Z</dcterms:modified>
  <cp:revision>0</cp:revision>
  <dc:subject/>
  <dc:title>125575,101146,140514,46275,140515,24134,63066,121305,136709,131463,129763,139535,131822,74651,94655,13930,113697,50040,93716,63169,11191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