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崇中店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176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97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99.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333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80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6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42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7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3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35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9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16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8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9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7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.7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5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71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49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78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1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8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93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4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8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2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6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1.9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4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.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.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34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  <w:r>
        <w:rPr>
          <w:rFonts w:ascii="宋体" w:hAnsi="宋体" w:cs="宋体"/>
          <w:sz w:val="21"/>
          <w:szCs w:val="21"/>
          <w:lang w:val="en-US" w:eastAsia="zh-CN"/>
        </w:rPr>
        <w:t>抽现金还是较吸引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回来的时间实在是太晚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以稍微提前点，才有时间出去发宣传单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足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因为前一天才做了限时抢购，超低价品种不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店形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>崇都片崇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6-24T04:59:0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