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乐中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7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7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9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5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（剔除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的广场活动数据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519.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6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5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.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</w:t>
      </w:r>
      <w:r>
        <w:rPr>
          <w:rFonts w:ascii="宋体" w:hAnsi="宋体" w:cs="宋体"/>
          <w:b/>
          <w:sz w:val="21"/>
          <w:szCs w:val="21"/>
          <w:lang w:eastAsia="zh-CN"/>
        </w:rPr>
        <w:t>缺点</w:t>
      </w:r>
      <w:r>
        <w:rPr>
          <w:rFonts w:ascii="宋体" w:hAnsi="宋体" w:cs="宋体"/>
          <w:b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折扣力度对要买药的顾客有吸引力，但有些顾客需要看得到摸得着的礼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所以对有些顾客不是很有吸引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因为我们这边才开张的海天药房，金钙尔奇才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，东阿阿胶才</w:t>
      </w:r>
      <w:r>
        <w:rPr>
          <w:rFonts w:cs="宋体" w:ascii="宋体" w:hAnsi="宋体"/>
          <w:sz w:val="21"/>
          <w:szCs w:val="21"/>
          <w:lang w:val="en-US" w:eastAsia="zh-CN"/>
        </w:rPr>
        <w:t>620</w:t>
      </w:r>
      <w:r>
        <w:rPr>
          <w:rFonts w:ascii="宋体" w:hAnsi="宋体" w:cs="宋体"/>
          <w:sz w:val="21"/>
          <w:szCs w:val="21"/>
          <w:lang w:val="en-US" w:eastAsia="zh-CN"/>
        </w:rPr>
        <w:t>，相对于别人我们力度依然不够大这些产品无竞争力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像蛋白质粉都被健之佳些买一送一（原装）都卖滥了，现在无吸引力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顾客疲劳，每次搞活动都是棉签一角，清凉油一角，顾客觉得没得心意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们店还是要送看的到得实物不然不吸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新乐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4:00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