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.1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到成都培训（绵阳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.2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签不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苗凯办证</w:t>
      </w:r>
      <w:r>
        <w:rPr>
          <w:rFonts w:cs="宋体" w:ascii="宋体" w:hAnsi="宋体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补三个加班嘛，行行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06-24T02:33:02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