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富民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8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6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8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0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004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+4.46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7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0.05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0.009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.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3.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1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63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80.7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即可参与刮刮卡，刮刮卡优惠力度较大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系列优惠丰富，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现场氛围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刮刮卡，打折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富民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03:42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