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观音桥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8419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407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9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2.3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075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395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1.6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7.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43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0.02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5.2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86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5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7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14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683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81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9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2.3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068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7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1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1384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497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0.01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9.2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27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6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3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49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5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4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22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2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1032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673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3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29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1.6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20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6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73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1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1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4171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1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1063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9.9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27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43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4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48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22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45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88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24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65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  <w:r>
        <w:rPr>
          <w:rFonts w:ascii="宋体" w:hAnsi="宋体" w:cs="宋体"/>
          <w:sz w:val="21"/>
          <w:szCs w:val="21"/>
          <w:lang w:val="en-US" w:eastAsia="zh-CN"/>
        </w:rPr>
        <w:t>可以吸引顾客下次来选购享受抽奖优惠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  <w:r>
        <w:rPr>
          <w:rFonts w:ascii="宋体" w:hAnsi="宋体" w:cs="宋体"/>
          <w:sz w:val="21"/>
          <w:szCs w:val="21"/>
          <w:lang w:val="en-US" w:eastAsia="zh-CN"/>
        </w:rPr>
        <w:t>当场用券顾客觉得实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单提前来，优惠券活动当天才拿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发送到门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海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气球布置现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提前半天才知晓，活动当天才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提前通知搞活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货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才可以抽奖 有的顾客不愿意。活动力度不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  观音桥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dcterms:modified xsi:type="dcterms:W3CDTF">2015-06-24T03:18:2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