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汇融名城店员工青艳梅在门店任职期间表现陈述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该员工在职期间工作不良行为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该员工不遵守公司上班规章制度，公司上班制度是倒班制，该员工只上早班不服从公司安排的倒班制，给其他员工造成了不便和意见，影响了大家的工作情绪，从而影响了销售，但其他同事都是出于不惹事，找其他理由离职，造成了公司经济和人力资源损失！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长期性迟到、早退。都是按时到岗人员帮忙签到！造成了门店不良风气（因为她早上要先将小孩送到幼儿园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班时间经常玩手机（因为在做微商），看电视，店长已经多次督促！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工作时间散漫、不积极，对待顾客不热情，沟通较直白，有多次无意间得罪顾客，并跟顾客发生争吵，被顾客投诉。比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班时间经常把朋友带在店内大声喧哗，接待私人朋友，不顾忌公司形象，药房严谨形象，影响了工作环境。比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服从管理，店长安排的工作都不会按时完成。比如（自己货架上的卫生不做，不理货架，收货等等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门店活动加班抱怨较多，且因为私事较多，无法适应竞争激烈的门店一线销售工作强度，导致无法正常默契搭配！！！不符合门店经营扭亏的人员条件要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7:04Z</dcterms:created>
  <dc:creator/>
  <dc:description/>
  <dc:language>en-US</dc:language>
  <cp:lastModifiedBy>Administrator</cp:lastModifiedBy>
  <dcterms:modified xsi:type="dcterms:W3CDTF">2015-06-24T03:06:55Z</dcterms:modified>
  <cp:revision>0</cp:revision>
  <dc:subject/>
  <dc:title>                       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