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阳南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913.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25.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494.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99</w:t>
            </w:r>
          </w:p>
        </w:tc>
      </w:tr>
      <w:tr>
        <w:trPr>
          <w:trHeight w:val="6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太仓促。到外面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顾客不愿意接。随手丢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是很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是很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华阳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2:53:5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