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端午节、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西部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371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26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9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885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14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51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487.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4.1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74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05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9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923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0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1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4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20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24.1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2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771.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625.2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1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450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8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2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31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35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</w:tr>
      <w:tr>
        <w:trPr>
          <w:trHeight w:val="7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2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%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次刮刮卡采用即抽及用的方式，让顾客更能体会实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物资到场较晚，来不及准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后活动物资提前到店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西部片 西部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6-24T02:31:00Z</dcterms:modified>
  <cp:revision>2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