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7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活动力度大，吸引了不少新老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打折率高，受顾客欢迎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够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物资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不够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些彩色气球来营造氛围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于单品活动，赠品希望多配送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黄苑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1:31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