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说</w:t>
      </w: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  <w:lang w:val="en-US" w:eastAsia="zh-CN"/>
        </w:rPr>
        <w:t>明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该员工在职期间工作不良行为如下：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该员工不遵守上班规章制度，公司上班制度是倒班制，该员工只上早班不服从公司安排的倒班制，还有长期性迟到、早退。上班期间随意外出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上班时间经常玩手机、看电视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工作时散漫、不积极，对待顾客不热情，语言伤害顾客跟顾客发生争吵，被顾客投诉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上班时间经常把朋友带在店内大声喧哗，不顾忌公司形象，很影响工作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不服从管理，店长安排的工作都不会按时完成。比如（自己货架上的卫生不做，不理货架，收货等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47:04Z</dcterms:created>
  <dc:creator/>
  <dc:description/>
  <dc:language>en-US</dc:language>
  <cp:lastModifiedBy>Administrator</cp:lastModifiedBy>
  <dcterms:modified xsi:type="dcterms:W3CDTF">2015-06-24T02:18:29Z</dcterms:modified>
  <cp:revision>0</cp:revision>
  <dc:subject/>
  <dc:title>                       说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