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邛崃洪川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5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类型比较新颖，顾客觉得安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奖率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前一天才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希望下次早点分发物资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布置提前一晚全部布置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下来时现场培训了次，活动前一天再次培训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随货到店了。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洪川小区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3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4T02:12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