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柳翠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1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9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8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6.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7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5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6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3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.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比较新颖，能让顾客体验抽奖的乐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没有与其他药房的活动时间隔开，格瑞大药房药价相对比我们便宜，全场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并送礼，活动力度相对我们较大。且门店活动比较频繁，活动对顾客的吸引力减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本店顾客消费水平相对较低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起点稍微偏高，顾客接受力差，比如杏林大药房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就可以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。争取下次活动能按门店顾客消费水平来设置活动消费起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门店员工销售能力有所欠缺，在接下来的工作中制定学习计划，不断提升销售能力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门店不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物资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季气球易爆，希望换种装饰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熟悉活动内容，但销售能力还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学习，不断学习联合用药技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顾客吸引力不大，特别是客单价不是很高的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换种活动方式，或者分门店设置不同的参与活动的消费起点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2:05:00Z</dcterms:modified>
  <cp:revision>9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