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人中店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人中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2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3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4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7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52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83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7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7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2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3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02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5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活动优惠力度加大了，对于有这方面需求的顾客，较容易接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准备比较充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员对活动内容很清楚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店晚，还得由门店自行取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早点到店，由公司配送到门店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人中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01:57:00Z</dcterms:modified>
  <cp:revision>8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