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楠丰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87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41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6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1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9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44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0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3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.5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.4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62.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847.3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.6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4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6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.8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517.8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70.7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7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1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8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2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7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87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41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6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33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029.7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8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3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2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7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1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2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7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2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8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3.6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8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8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.2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.6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86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5.4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刮刮卡新颖，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超低特价满足顾客的需求！</w:t>
      </w:r>
      <w:r>
        <w:rPr>
          <w:rFonts w:cs="宋体" w:ascii="宋体" w:hAnsi="宋体"/>
          <w:sz w:val="21"/>
          <w:szCs w:val="21"/>
          <w:lang w:val="en-US" w:eastAsia="zh-CN"/>
        </w:rPr>
        <w:t>Eg</w:t>
      </w:r>
      <w:r>
        <w:rPr>
          <w:rFonts w:ascii="宋体" w:hAnsi="宋体" w:cs="宋体"/>
          <w:sz w:val="21"/>
          <w:szCs w:val="21"/>
          <w:lang w:val="en-US" w:eastAsia="zh-CN"/>
        </w:rPr>
        <w:t>：风油精、健胃消食片、感冒灵颗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及时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准备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要求的是蓝色的气球，由于买不到改成了粉红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公司是否统一陪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培训了但是掌握不到位，没有随时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随时跟踪，提醒，做到每位员工熟记并对每一个顾客宣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提前备货，或者调拨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 楠丰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3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6-24T01:41:5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