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汇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3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4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7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1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</w:tr>
      <w:tr>
        <w:trPr>
          <w:trHeight w:val="7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55.6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8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分百中奖让顾客感觉到抽奖的真实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货晚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提前到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汇源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5-03-02T09:37:00Z</cp:lastPrinted>
  <dcterms:modified xsi:type="dcterms:W3CDTF">2015-06-24T01:26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