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新津正东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2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6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1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3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0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28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7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7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8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希望策划科提前把活动策略设置好（本店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满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送刮刮卡活动被停止了）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交接班现场培训，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再次培训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以往的活动相比更有新意，更吸引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正东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3T11:41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