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滨江东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0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1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48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8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3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8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2</w:t>
            </w:r>
          </w:p>
        </w:tc>
      </w:tr>
      <w:tr>
        <w:trPr>
          <w:trHeight w:val="7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8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5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59"/>
        <w:gridCol w:w="850"/>
        <w:gridCol w:w="847"/>
        <w:gridCol w:w="996"/>
        <w:gridCol w:w="708"/>
        <w:gridCol w:w="888"/>
        <w:gridCol w:w="95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7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</w:tr>
      <w:tr>
        <w:trPr>
          <w:trHeight w:val="6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3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对抽刮刮卡很感兴趣，这是顾客第一次享受这一类型的活动，用有现金的奖励来吸引顾客，比较有新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臣倍健，自然之宝保健品的活动内容顾客都觉得很划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店较晚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活动物资应该至少提前两天到店，让门店做好提前宣传准备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限过长，活动氛围不能坚持到活动的最后一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不用气球作为活动氛围的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员工不太熟悉部分活动操作流程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期活动加强培训操作流程，以及多次巩固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太紧张，没来得及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应该自己做好意识，明白节前最好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滨江东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01:20:00Z</dcterms:modified>
  <cp:revision>7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