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每一位顾客宣传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重点顾客进行了电话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店时间太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天对店员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对顾客订货及时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新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1:02:2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