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锦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3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1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5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7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38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5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0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17.37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0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折扣比以前大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在这次活动中我店，没有产生抽到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比去年同期相比销售有所上升，人流量都有所下降可能跟天气有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3:23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