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华康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38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9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+857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.1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6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+44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.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38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4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+2571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+611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.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6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+44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57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54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了客流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了顾客认知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了员工信心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p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无  爆炸签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找其他门店借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气球做门拱 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 花车摆放 社区小区发菜市场传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对活动内容都熟悉 积极宣传 营造氛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样化 下月搞广场活动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 华康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5-06-24T00:28:00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