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羊马店实习生李梅总结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实习已快要两个月了，刚开始从不知道转而变成知道了，时间真快。实习已剩一半时间，而这剩下的一半时间也会如同之前的所有时光，在我无防备的时候匆匆地经我身边而过，不过虽然实习这段时间非常之短。但我觉得肯定是我这三年来最难忘怀的记忆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虽然我当初读的是卫校，而且在学校里得到的锻炼甚少，遇到什么事也是我的好姐妹帮着处理的，当我难过了，委屈了也是她们在旁边安慰我，但是我觉得只要跟她们在一起我就是开心的，从未有什么烦恼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现在开始实习了，就不同了，一切都要靠自己。都是从零开始的，每个人都注定要独立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我的性格稍微有点内向，就不怎么善于交流了时候，难免会担心这样那样的，可是我来的时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，这里的姐姐对我很好。让我觉得在这里实习没有什么担心的了，第一天上班什么都不会，连最基本的药我都不是很清楚，被顾客一问我就懵了，只能问姐姐们，这将是我踏入社会的第一步吧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通过这次实习后，发现自己有很多的不足之处，而这些不足之处，是你没去实习，没亲身经历就无法发现的，自身的整体能力不足，比如说沟通能力，一些销售技巧与同事领导相处的技巧因为公司就是公司，不是学校。在学校里同学们会帮你，会好好相处，比外面的人就不一样了，因为彼此都很单纯，所以必须懂得一些相处的技巧，在学校里学的东西与社会需求的东西有个时间差。学校里学的是书面知识，而在外面学的东西是实在的，实际的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在新的工作岗位意味着新的起点，新的机遇，新的挑战。我决心再接再厉，更上一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楼把要学的东西做到最好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自从我踏入药学殿堂的那一刻起，我便深刻的认识到了，“精医术”懂人文，有理想，能创新，是新的时期下的药师所具备的素质，这个要求时刻提醒我应刻苦学习奋发向上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在这将近两个月实习期间给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留下了深刻的印象，让我有了更近一步决心学习更的知识，以更加激情和热情的态度来对待这来之不易的学习，决不辜负那些对我有很大期望的人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虽然在这两月里遇到了许多坎坷和辛酸，可回头来想是值得的，因为不给我一次次挫折的打败，始终不会把一把刀磨的很快，人不经历一次又一次挫折和困难那么活着就没意思了，实习中要困难，困难也只是你即将踏入真正的社会当中的一小部分而已，在社会上遇到很多不一样的人，和不同的事，那是要看你的意志力够不够坚定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而且我也觉得太极公司是一个能培养好人才，学会很多好知识的地方，我庆幸能在太极上班，所以我会加倍的努力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在接下来的日子里，我会用我的实际行动来证明自己不比别人差，更多的为需要帮助的人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21:01Z</dcterms:created>
  <dc:creator/>
  <dc:description/>
  <dc:language>en-US</dc:language>
  <cp:lastModifiedBy>admin</cp:lastModifiedBy>
  <dcterms:modified xsi:type="dcterms:W3CDTF">2015-06-23T06:31:42Z</dcterms:modified>
  <cp:revision>0</cp:revision>
  <dc:subject/>
  <dc:title>                           羊马店实习生李梅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