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北东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默沙东血压监测未完成原因分析及措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自拿到默沙东血压计开始，北东街店的使用率一直很低，在公司发布邮件下发任务时，在短期时间内使用率也不高，经分析，有以下几点原因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门店员工对血压计任务没有很强的概念，是一种不关己事的态度，也没有对顾客推荐血压计的使用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在公司下达任务后，北东街是有使用血压计，但公司查不到记录，由于当时一直没有找到原因，门店员工也松懈了，抱着一种侥幸心理，对血压计的使用也就不那么上心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店长没有起到一个好的带头及监督作用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鉴于以上几点，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6.2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日中午交接班时，就跟门店员工强调了血压计使用的重要性，并要求每日除完成公司下达任务以外，要多多发掘潜力顾客，让顾客发现能随时跟踪自己血压的好处，并提升门店的客流量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希望通过大家的努力，让销售蒸蒸日上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8:56Z</dcterms:created>
  <dc:creator/>
  <dc:description/>
  <dc:language>en-US</dc:language>
  <cp:lastModifiedBy>Administrator</cp:lastModifiedBy>
  <dcterms:modified xsi:type="dcterms:W3CDTF">2015-06-23T09:22:11Z</dcterms:modified>
  <cp:revision>0</cp:revision>
  <dc:subject/>
  <dc:title>北东街默沙东血压监测未完成原因分析及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